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688A9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66875" cy="476250"/>
                        <wp:effectExtent l="0" t="0" r="0" b="0"/>
                        <wp:docPr id="1" name="Immagin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57" r="-16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2"/>
                      <w:sz w:val="48"/>
                      <w:szCs w:val="48"/>
                      <w:lang w:val="en-US" w:eastAsia="en-US"/>
                    </w:rPr>
                    <w:drawing>
                      <wp:inline distT="0" distB="0" distL="0" distR="0">
                        <wp:extent cx="942975" cy="942975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kern w:val="2"/>
                      <w:sz w:val="48"/>
                      <w:szCs w:val="48"/>
                      <w:lang w:eastAsia="it-IT"/>
                    </w:rPr>
                    <w:t>Certificazioni linguistiche Trinity &amp; CLIL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Il MIUR ha emanato in data 25/7/2014 la nota 4969/2014 che indica le norme transitorie 2014-2015 in materia di CLIL in cui si legge al punto 2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Ai corsi di perfezionamento del valore di 20 Crediti Formativi Universitari possono accedere i docenti in possesso di:</w:t>
                    <w:br/>
                    <w:t>a) certificazioni nella lingua straniera oggetto del corso, rilasciate da Enti Certificatori riconosciuti dai governi dei paesi madrelingua, almeno di livello C1 di cui al "QCER - Quadro Comune Europeo di Riferimento per le Lingue", che attestano le abilità ivi previste (Ascolto, Parlato/Interazione, Scrittura, Lettura);</w:t>
                    <w:br/>
                    <w:t>b) competenze linguistiche certificate in relazione alle abilità di cui alla lettera a), di livello B2 del QCER, iscritti e frequentanti un corso di formazione per conseguire il livello C1 del QCER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  <w:lang w:eastAsia="it-IT"/>
                    </w:rPr>
                    <w:t>Perché Trinity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 xml:space="preserve">Trinity College London è uno degli Enti Certificatori citati dal DM del 7/3/2012 e presente nell’elenco pubblicato dal MIUR il 12/07/2012 e periodicamente aggiornato consultabile al link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8B0033"/>
                        <w:sz w:val="18"/>
                        <w:u w:val="single"/>
                        <w:lang w:eastAsia="it-IT"/>
                      </w:rPr>
                      <w:t>hubmiur.pubblica.istruzione.it/web/istruzione/dg-affariinternazionali/enti_certificatori_lingue_straniere</w:t>
                    </w:r>
                  </w:hyperlink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Il programma di formazione CLIL (DPR n. 89/2010) rappresenta un’opportunità di sviluppo alla quale il Trinity College London può offrire un contributo positivo in ragione della propria mission di ente certificatore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  <w:lang w:eastAsia="it-IT"/>
                    </w:rPr>
                    <w:t>A chi ci rivolgiam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A scuole, formatori e docenti che avranno scelto gli esami Trinity di abilità integrate ISE II (B2) e ISE III (C1) per certificare le competenze linguistiche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36"/>
                      <w:szCs w:val="36"/>
                      <w:lang w:eastAsia="it-IT"/>
                    </w:rPr>
                    <w:t>Che cosa offriamo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Il Support Team Italiano offr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percorsi gratuiti su piattaforma online riservati alle scuole con docenti in formazione CLIL comprendenti percorsi di autoformazione e tutoraggi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possibilità di richiedere un workshop nella sede della Scuola/Istitut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accesso a tariffe preferenzial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possibilità di sostenere gli esami nella sede della scuola previo raggiungimento del minimo previst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incontro di feedback per i formatori con l’esaminatore Trinity al termine degli esami oral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possibilità di consultare e stampare i risultati finali direttamente dal portale Trinity Online, non appena resi disponibili dalla sede centrale di Londr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assistenza dedicata da parte dello staff accademico e amministrativo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Per poter usufruire dell’offerta è sufficiente che la Scuola/Istituto sia registrata come Centro di esami Trinity. Nel caso in cui la Scuola/Istituto non sia ancora Centro, ricordiamo che la registrazione è semplice e gratuita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 xml:space="preserve">Per maggiori informazioni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18"/>
                        <w:szCs w:val="18"/>
                        <w:u w:val="single"/>
                        <w:lang w:eastAsia="it-IT"/>
                      </w:rPr>
                      <w:t>http://www.trinitycollege.it/clil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8B0033" w:val="clear"/>
                  <w:vAlign w:val="center"/>
                </w:tcPr>
                <w:tbl>
                  <w:tblPr>
                    <w:tblW w:w="7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0" w:type="dxa"/>
                    </w:tblCellMar>
                  </w:tblPr>
                  <w:tblGrid>
                    <w:gridCol w:w="2663"/>
                    <w:gridCol w:w="2644"/>
                    <w:gridCol w:w="2643"/>
                  </w:tblGrid>
                  <w:tr>
                    <w:trPr/>
                    <w:tc>
                      <w:tcPr>
                        <w:tcW w:w="2663" w:type="dxa"/>
                        <w:tcBorders/>
                        <w:shd w:fill="8B0033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outlineLvl w:val="2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FFFFFF"/>
                            <w:sz w:val="27"/>
                            <w:szCs w:val="27"/>
                            <w:lang w:val="en-US"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FF"/>
                            <w:sz w:val="27"/>
                            <w:szCs w:val="27"/>
                            <w:lang w:val="en-US" w:eastAsia="it-IT"/>
                          </w:rPr>
                          <w:t>Trinity College London Italian Support Team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17"/>
                            <w:szCs w:val="17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17"/>
                            <w:szCs w:val="17"/>
                            <w:lang w:eastAsia="it-IT"/>
                          </w:rPr>
                          <w:t xml:space="preserve">0534801902 Informazioni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17"/>
                            <w:szCs w:val="17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17"/>
                            <w:szCs w:val="17"/>
                            <w:lang w:eastAsia="it-IT"/>
                          </w:rPr>
                          <w:t xml:space="preserve">0534801901 Supporto Amministrativo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17"/>
                            <w:szCs w:val="17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17"/>
                            <w:szCs w:val="17"/>
                            <w:lang w:eastAsia="it-IT"/>
                          </w:rPr>
                          <w:t xml:space="preserve">0534801903 Supporto Accademico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17"/>
                            <w:szCs w:val="17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17"/>
                            <w:szCs w:val="17"/>
                            <w:lang w:eastAsia="it-IT"/>
                          </w:rPr>
                          <w:t xml:space="preserve">0534801905 Fax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17"/>
                              <w:u w:val="single"/>
                              <w:lang w:eastAsia="it-IT"/>
                            </w:rPr>
                            <w:t>www.trinitycollege.it/contatti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17"/>
                            <w:szCs w:val="17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44" w:type="dxa"/>
                        <w:tcBorders/>
                        <w:shd w:fill="8B0033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outlineLvl w:val="2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FFFFFF"/>
                            <w:sz w:val="27"/>
                            <w:szCs w:val="27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FF"/>
                            <w:sz w:val="27"/>
                            <w:szCs w:val="27"/>
                            <w:lang w:eastAsia="it-IT"/>
                          </w:rPr>
                          <w:t>Discover Trinity Seminar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17"/>
                            <w:szCs w:val="17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17"/>
                            <w:szCs w:val="17"/>
                            <w:lang w:eastAsia="it-IT"/>
                          </w:rPr>
                          <w:t xml:space="preserve">Da Ottobre a Novembre 2014 in 19 città italiane. Aperte le iscrizioni online!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17"/>
                              <w:u w:val="single"/>
                              <w:lang w:eastAsia="it-IT"/>
                            </w:rPr>
                            <w:t>www.trinitycollege.it/eventi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17"/>
                            <w:szCs w:val="17"/>
                            <w:lang w:eastAsia="it-IT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643" w:type="dxa"/>
                        <w:tcBorders/>
                        <w:shd w:fill="8B0033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uto" w:line="240" w:before="0" w:after="200"/>
                          <w:outlineLvl w:val="2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FFFFFF"/>
                            <w:sz w:val="27"/>
                            <w:szCs w:val="27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FFFFFF"/>
                            <w:sz w:val="27"/>
                            <w:szCs w:val="27"/>
                            <w:lang w:eastAsia="it-IT"/>
                          </w:rPr>
                          <w:t>Online Support for Teacher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FFFFFF"/>
                            <w:sz w:val="17"/>
                            <w:szCs w:val="17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17"/>
                            <w:szCs w:val="17"/>
                            <w:lang w:eastAsia="it-IT"/>
                          </w:rPr>
                          <w:t xml:space="preserve">Ambiente di apprendimento per ricevere supporto nella preparazione degli esami Trinity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17"/>
                              <w:u w:val="single"/>
                              <w:lang w:eastAsia="it-IT"/>
                            </w:rPr>
                            <w:t>moodle.trinitycollege.i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17"/>
                            <w:szCs w:val="17"/>
                            <w:lang w:eastAsia="it-IT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shd w:fill="688A9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val="en-US" w:eastAsia="it-IT"/>
                    </w:rPr>
                    <w:drawing>
                      <wp:inline distT="0" distB="0" distL="0" distR="0">
                        <wp:extent cx="1666875" cy="476250"/>
                        <wp:effectExtent l="0" t="0" r="0" b="0"/>
                        <wp:docPr id="3" name="Immagine 3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57" r="-16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687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6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tbl>
                  <w:tblPr>
                    <w:tblW w:w="795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0" w:type="dxa"/>
                    </w:tblCellMar>
                  </w:tblPr>
                  <w:tblGrid>
                    <w:gridCol w:w="4773"/>
                    <w:gridCol w:w="3177"/>
                  </w:tblGrid>
                  <w:tr>
                    <w:trPr/>
                    <w:tc>
                      <w:tcPr>
                        <w:tcW w:w="477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3399"/>
                            <w:sz w:val="17"/>
                            <w:lang w:val="en-US" w:eastAsia="it-IT"/>
                          </w:rPr>
                          <w:t>Trinity College London is proud to host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3399"/>
                            <w:sz w:val="17"/>
                            <w:szCs w:val="17"/>
                            <w:lang w:val="en-US" w:eastAsia="it-IT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3399"/>
                            <w:sz w:val="17"/>
                            <w:szCs w:val="17"/>
                            <w:lang w:val="en-US"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3399"/>
                            <w:sz w:val="17"/>
                            <w:szCs w:val="17"/>
                            <w:lang w:val="en-US" w:eastAsia="it-IT"/>
                          </w:rPr>
                          <w:t xml:space="preserve">The Association of Language Testers in Europe's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3399"/>
                            <w:sz w:val="17"/>
                            <w:szCs w:val="17"/>
                            <w:lang w:val="en-US"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3399"/>
                            <w:sz w:val="17"/>
                            <w:szCs w:val="17"/>
                            <w:lang w:val="en-US" w:eastAsia="it-IT"/>
                          </w:rPr>
                          <w:t xml:space="preserve">45th Meeting and Conference, London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3399"/>
                            <w:sz w:val="17"/>
                            <w:szCs w:val="17"/>
                            <w:lang w:val="en-US"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3399"/>
                            <w:sz w:val="17"/>
                            <w:szCs w:val="17"/>
                            <w:lang w:val="en-US" w:eastAsia="it-IT"/>
                          </w:rPr>
                          <w:t xml:space="preserve">19-21 November 2014 </w:t>
                        </w:r>
                      </w:p>
                    </w:tc>
                    <w:tc>
                      <w:tcPr>
                        <w:tcW w:w="317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333333"/>
                            <w:sz w:val="17"/>
                            <w:szCs w:val="17"/>
                            <w:lang w:eastAsia="it-I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3333"/>
                            <w:sz w:val="17"/>
                            <w:szCs w:val="17"/>
                            <w:lang w:val="en-US" w:eastAsia="en-US"/>
                          </w:rPr>
                          <w:drawing>
                            <wp:inline distT="0" distB="0" distL="0" distR="0">
                              <wp:extent cx="1352550" cy="581025"/>
                              <wp:effectExtent l="0" t="0" r="0" b="0"/>
                              <wp:docPr id="4" name="Immagine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magine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7" t="-62" r="-27" b="-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52550" cy="581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weredby">
    <w:name w:val="poweredb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letter.trinitycollege.it/lt.php?id=cB9VRFNSHVANBlN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ewsletter.trinitycollege.it/lt.php?id=cB9cCRpQVh4HD1dRUQ" TargetMode="External"/><Relationship Id="rId6" Type="http://schemas.openxmlformats.org/officeDocument/2006/relationships/hyperlink" Target="http://www.trinitycollege.it/clil?utm_source=trinitynews&amp;utm_medium=email&amp;utm_content=CLIL&amp;utm_campaign=informazione" TargetMode="External"/><Relationship Id="rId7" Type="http://schemas.openxmlformats.org/officeDocument/2006/relationships/hyperlink" Target="http://newsletter.trinitycollege.it/lt.php?id=cB9WRFNSHVANBlNU" TargetMode="External"/><Relationship Id="rId8" Type="http://schemas.openxmlformats.org/officeDocument/2006/relationships/hyperlink" Target="http://newsletter.trinitycollege.it/lt.php?id=cB9VCBpQVh4HD1dRUQ" TargetMode="External"/><Relationship Id="rId9" Type="http://schemas.openxmlformats.org/officeDocument/2006/relationships/hyperlink" Target="http://newsletter.trinitycollege.it/lt.php?id=cB9QRFNSHVANBlNU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newsletter.trinitycollege.it/lt.php?id=cB9VRFNSHVANBlNU" TargetMode="External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6:00Z</dcterms:created>
  <dc:creator>FORMOSO</dc:creator>
  <dc:description/>
  <dc:language>en-US</dc:language>
  <cp:lastModifiedBy>FORMOSO</cp:lastModifiedBy>
  <dcterms:modified xsi:type="dcterms:W3CDTF">2014-11-04T06:16:00Z</dcterms:modified>
  <cp:revision>2</cp:revision>
  <dc:subject/>
  <dc:title/>
</cp:coreProperties>
</file>